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98"/>
        <w:gridCol w:w="2551"/>
        <w:gridCol w:w="3402"/>
        <w:gridCol w:w="1701"/>
        <w:gridCol w:w="32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мер занятия,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и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учебник(страница,параграф,и т.п.),презентация,урок на образовательной платформе и т. 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а проведения(рассылка заданий,видеоконференция и т.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дание для детей (решить примеры,написать конспект,ответить на вопросы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оки выполн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ы сдачи заданий(телефон,почта и т. д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арубежная проза о животных и взаимоотношениях человека и природы. Человек и природа в рассказе Э. Сетон – Томпсона «Снап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и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заданий;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ите видеоурок о писателе по указанной ссылк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лушайте содержание рассказа или прочитайте рассказ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пишите ваше мнение о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ку №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</w:rPr>
                <w:t>270700008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8919632203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торение пройденного материала. Үткән материалны кабатла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заданий,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мотреть презентацию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полнить схему в конце презентац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нятию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(89172652763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Akhmetshina-rezeda@mail.ru</w:t>
              </w:r>
            </w:hyperlink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  <w:r>
              <w:rPr>
                <w:sz w:val="24"/>
                <w:szCs w:val="24"/>
              </w:rPr>
              <w:t>.0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  <w:lang w:val="tt-RU"/>
              </w:rPr>
              <w:t>Кабатлау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; индивидуальное консультирование по ватс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Бирем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 1.</w:t>
            </w:r>
            <w:r>
              <w:rPr>
                <w:bCs/>
                <w:iCs/>
                <w:color w:val="000000"/>
                <w:sz w:val="24"/>
                <w:szCs w:val="24"/>
                <w:lang w:val="tt-RU"/>
              </w:rPr>
              <w:t xml:space="preserve"> биремнәрен үтәргә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</w:rPr>
                <w:t>270700001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89869033755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tt-RU"/>
              </w:rPr>
              <w:t>№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tt-RU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tt-RU"/>
              </w:rPr>
              <w:t>.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: Римская империя при Константине/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Рим империясе Константин заманынд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/>
              </w:rPr>
              <w:t>учебник )“История”5 класс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tt-RU"/>
              </w:rPr>
              <w:t>стр.2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  <w:lang w:val="tt-RU"/>
              </w:rPr>
              <w:t>-2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ссылка заданий, индивидуальное консультирование по</w:t>
            </w: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. параграф 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t-RU"/>
              </w:rPr>
              <w:t xml:space="preserve"> укыр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tt-RU"/>
              </w:rPr>
              <w:t xml:space="preserve">2.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битт</w:t>
            </w:r>
            <w:r>
              <w:rPr>
                <w:sz w:val="24"/>
                <w:szCs w:val="24"/>
                <w:lang w:val="tt-RU"/>
              </w:rPr>
              <w:t xml:space="preserve">әге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,4,5 сорауларга җавап яза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дня до 14.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70700212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.05.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: Тема:Повторение и систематизация изученног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 “Русский язык”, 5 класс, стр.146-14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; индивидуальное консультирование по</w:t>
            </w:r>
            <w:r>
              <w:rPr>
                <w:sz w:val="24"/>
                <w:szCs w:val="24"/>
                <w:lang w:val="en-US"/>
              </w:rPr>
              <w:t>whats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.728(по заданию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.730(по заданию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овьтесь к итоговой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ку №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6">
              <w:r>
                <w:rPr>
                  <w:rStyle w:val="InternetLink"/>
                </w:rPr>
                <w:t>270700008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8919632203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lnazfaizrahma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7000085@edu.tatar.ru" TargetMode="External"/><Relationship Id="rId3" Type="http://schemas.openxmlformats.org/officeDocument/2006/relationships/hyperlink" Target="mailto:Akhmetshina-rezeda@mail.ru" TargetMode="External"/><Relationship Id="rId4" Type="http://schemas.openxmlformats.org/officeDocument/2006/relationships/hyperlink" Target="mailto:2707000015@edu.tatar.ru" TargetMode="External"/><Relationship Id="rId5" Type="http://schemas.openxmlformats.org/officeDocument/2006/relationships/hyperlink" Target="mailto:2707002125@edu.tatar.ru" TargetMode="External"/><Relationship Id="rId6" Type="http://schemas.openxmlformats.org/officeDocument/2006/relationships/hyperlink" Target="mailto:2707000085@edu.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02:00Z</dcterms:created>
  <dc:creator>USER</dc:creator>
  <dc:description/>
  <dc:language>en-US</dc:language>
  <cp:lastModifiedBy>НИЯЗ</cp:lastModifiedBy>
  <dcterms:modified xsi:type="dcterms:W3CDTF">2020-05-20T19:02:00Z</dcterms:modified>
  <cp:revision>2</cp:revision>
  <dc:subject/>
  <dc:title/>
</cp:coreProperties>
</file>